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53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14» марта 2014 г. № 6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недвижимого имущества из муниципальной собственности муниципального образования «Городское поселение Звенигов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ст. 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из муниципальной собственности муниципального образования «Городское поселение Звенигово» недвижимое имущество согласно перечню (прилож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 – главного бухгалтера администрации МО «Городское поселение Звенигово» Ляпаеву Н.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Петрова Л.В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М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Городское поселение Звенигово» № 62 от «14»марта 2014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жилых помещений (кварти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в собственность граждан путем приватиз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ул. Ленина, д.3, кв.28 (Договор № 2816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бщая площадь – 32,3 кв.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жилая площадь –17,0 кв.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р. -  Максимова Лидия Евген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ул.Пушкина, дом 9 кв.6 (Договор №2818)</w:t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  <w:t>общая площадь – 40 кв.м.</w:t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  <w:t>жилая площадь – 23,9 кв.м.</w:t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  <w:t>гр. – Торсуев Олег Львович                                                 - ½ до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р. – Торсуева Любовь Николаевна                                      - ½ дол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7:00Z</dcterms:created>
  <dc:creator>User</dc:creator>
  <dc:description/>
  <cp:keywords/>
  <dc:language>en-US</dc:language>
  <cp:lastModifiedBy>Олеся</cp:lastModifiedBy>
  <cp:lastPrinted>2014-03-17T11:28:00Z</cp:lastPrinted>
  <dcterms:modified xsi:type="dcterms:W3CDTF">2014-03-18T06:27:00Z</dcterms:modified>
  <cp:revision>2</cp:revision>
  <dc:subject/>
  <dc:title>               РОССИЙ ФЕДЕРАЦИЙ                                         РОССИЙСКАЯ </dc:title>
</cp:coreProperties>
</file>